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НЕМ _________/1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казание платных немедицинских услуг (заключаемый с гражданам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Междуреченс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«__»_________ 2017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осударственное бюджетное учреждение здравоохранения Кемеровской области «Междуреченская городская больница», зарегистрированное в Межрайонной инспекции ФНС № 8 по Кемеровской области, свидетельство о государственной регистрации серия 42 № 003567876 от 4 августа 1994г., имеющее государственную лицензию на медицинскую деятельность № ЛО-42-01-004843 от «30» декабря  2016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Исполнитель, в лице Главного врача Соколовского Владимира Вячеславовича, действующего на основании Устава, с одной стороны, и гражданин(ка) ____________________________________, паспорт серии_____ номер_______ выдан ________________________________, проживающий (ая) по адресу: _______________________________________________, именуемый(ая) в дальнейшем Заказчик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оказывать Заказчику, немедицинские услуги, а Заказчик обязуется оплатить немедицинские услуги, согласно действующего  прейскуранта цен на момент заключения договора, в сроки и на условиях, установленных настоящим договор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услуги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2. Подписывая настоящий договор, Заказчик подтверждает, что ему в доступной форме была разъяснена информация о порядке оказания немедицинской услуги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СТОИМОСТЬ УСЛУГ, СРОКИ И ПОРЯДОК И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ЛАТЫ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2.1. Заказчик оплачивает немедицинские услуги в кассу Исполнителя  согласно Прейскуранта, действующего у Исполнителя на дату заключения договора. В случае, если срок оказания услуг переносится по сравнению со сроками, указанными в договоре, услуги оплачиваются по ценам, действующим на момент оказания немедицинских услуг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2.2.Оплата немедицинских (ой) услуг (и) производится Заказчиком наличными денежными средствами в кассу Исполнителя на условиях предоплаты в размере 100% стоимости услуг. Срок оплаты: на дату заключения настоящего договора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Датой оплаты  считается дата поступления денежных средств в кассу Исполнителя.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2"/>
          <w:szCs w:val="22"/>
        </w:rPr>
        <w:t>2.4. Квитанция об оплате, выданная Исполнителем Заказчику является неотъемлемой частью настоящего договора. Сумма по квитанциям составляет сумму настоящего договора.</w:t>
      </w:r>
    </w:p>
    <w:p>
      <w:pPr>
        <w:pStyle w:val="TextBody"/>
        <w:spacing w:lineRule="atLeast" w: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80"/>
        <w:rPr/>
      </w:pPr>
      <w:r>
        <w:rPr>
          <w:b/>
          <w:bCs/>
          <w:sz w:val="22"/>
          <w:szCs w:val="22"/>
        </w:rPr>
        <w:t>3. УСЛОВИЯ И СРОКИ ПРЕДОСТАВЛЕНИЯ  НЕМЕДИЦИНСКИХ УСЛУГ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 Исполнитель оказывает немедицинские услуги в  соответствии с  утвержденным графиком работы отделения ГБУЗ КО МГБ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2. Немедицинские услуги оказываются в сроки: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с «___»_____________2017г.    до «___»___________ 2017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ЯЗАТЕЛЬСТВА СТОРОН</w:t>
      </w:r>
    </w:p>
    <w:p>
      <w:pPr>
        <w:pStyle w:val="Normal"/>
        <w:tabs>
          <w:tab w:val="clear" w:pos="709"/>
          <w:tab w:val="left" w:pos="1884" w:leader="none"/>
        </w:tabs>
        <w:jc w:val="both"/>
        <w:rPr/>
      </w:pPr>
      <w:r>
        <w:rPr>
          <w:sz w:val="22"/>
          <w:szCs w:val="22"/>
        </w:rPr>
        <w:t>4.1</w:t>
      </w:r>
      <w:r>
        <w:rPr>
          <w:b/>
          <w:bCs/>
          <w:sz w:val="22"/>
          <w:szCs w:val="22"/>
        </w:rPr>
        <w:t>. Права и обязанности Исполнителя:</w:t>
      </w:r>
    </w:p>
    <w:p>
      <w:pPr>
        <w:pStyle w:val="Normal"/>
        <w:tabs>
          <w:tab w:val="clear" w:pos="709"/>
          <w:tab w:val="left" w:pos="1884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сполнитель обязан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4.1.1.Выдать Заказчику документ строгой отчетности (квитанцию об оплате), подтверждающий прием денежных средств от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. Предоставить качественную немедицинскую услугу Заказчику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kern w:val="0"/>
          <w:sz w:val="22"/>
          <w:szCs w:val="22"/>
        </w:rPr>
        <w:t xml:space="preserve">4.1.3. </w:t>
      </w:r>
      <w:r>
        <w:rPr>
          <w:sz w:val="22"/>
          <w:szCs w:val="22"/>
        </w:rPr>
        <w:t>Предоставить Заказчику достоверную информацию о предоставляемой услуге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kern w:val="0"/>
          <w:sz w:val="22"/>
          <w:szCs w:val="22"/>
        </w:rPr>
        <w:t>4.1.4. Права Исполнителя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kern w:val="0"/>
          <w:sz w:val="22"/>
          <w:szCs w:val="22"/>
        </w:rPr>
        <w:t>При оказании платных немедицинских услуг Исполнитель пользуется прав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2.</w:t>
      </w:r>
      <w:r>
        <w:rPr>
          <w:b/>
          <w:bCs/>
          <w:sz w:val="22"/>
          <w:szCs w:val="22"/>
        </w:rPr>
        <w:t xml:space="preserve"> Права и обязанности Заказчик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едварительно в соответствии с настоящим договором оплатить стоимость немедицинских услуг в кассу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платы в кассе Исполнителя, Исполнитель вправе  отказать в предоставлении платной немедицинской услуги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>4.2.2. Соблюдать правила внутреннего распорядка и правила поведения заказчика в медицинской организации в соответствии с лечебно-охранительным режимом.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kern w:val="0"/>
          <w:sz w:val="22"/>
          <w:szCs w:val="22"/>
        </w:rPr>
        <w:t>Заказчик имеет право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kern w:val="0"/>
          <w:sz w:val="22"/>
          <w:szCs w:val="22"/>
        </w:rPr>
        <w:t>4.2.3. Заказчик имеет право отказаться от оказания услуги до момента начала ее оказания и потребовать возврата  уплаченных денежных средств с возмещением Исполнителю затрат, связанных с подготовкой оказания услуг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 ЗА НЕВЫПОЛНЕНИЕ УСЛОВИЙ ДОГОВОРА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5.1. </w:t>
      </w:r>
      <w:r>
        <w:rPr>
          <w:kern w:val="0"/>
          <w:sz w:val="22"/>
          <w:szCs w:val="22"/>
        </w:rPr>
        <w:t>За нарушение прав Заказчика Исполнитель несет ответственность, предусмотренную действующим законодательством, в том числе законодательством о защите прав потреб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5.2. Заказчик несет имущественную ответственность за причинение ущерба Исполнителю в размере действительной стоимости поврежденного (утраченного) имущества, если такое повреждение (утрата) явилось следствием  действий заказчика. В этом случае Заказчик также обязан возместить Исполнителю возникшие вследствие этого убы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За нарушение санитарно-эпидемиологического режима Исполнителя, повлекшее за собой причинение ущерба Исполнителю, Заказчик обязан возместить причиненные убытки.</w:t>
      </w:r>
    </w:p>
    <w:p>
      <w:pPr>
        <w:pStyle w:val="Normal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6.Порядок изменения и расторжения договор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6.1.При необходимости изменения в договор вносятся по соглашению сторон и оформляются отдельным соглашением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6.2.В случае отказа Заказчика после заключения договора от получения немедицинских услуг договор расторгается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6.3.Исполнитель информирует Заказчика о расторжении договора по инициативе Заказчика, при этом Заказчик оплачивает Исполнителю фактически понесенные расходы, связанные с исполнением обязательств по договор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, ОПРЕДЕЛЯЕМЫЕ ПО СОГЛАШЕНИЮ СТОРОН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>7.1. Подписывая настоящий договор, Заказчик подтверждает, что ему было разъяснено право на получение немедицинских услуг Исполнителя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kern w:val="0"/>
          <w:sz w:val="22"/>
          <w:szCs w:val="22"/>
        </w:rPr>
      </w:pPr>
      <w:r>
        <w:rPr>
          <w:sz w:val="22"/>
          <w:szCs w:val="22"/>
        </w:rPr>
        <w:t>Подписывая настоящий договор, Заказчик подтверждает, что перед оказанием услуг ему была предоставлена исчерпывающая информация, даны ответы на все интересующие вопросы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kern w:val="0"/>
          <w:sz w:val="22"/>
          <w:szCs w:val="22"/>
        </w:rPr>
      </w:pPr>
      <w:r>
        <w:rPr>
          <w:sz w:val="22"/>
          <w:szCs w:val="22"/>
        </w:rPr>
        <w:t>7.2.  Заказчик дает Исполнителю согласие на обработку необходимых персональных данных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kern w:val="0"/>
          <w:sz w:val="22"/>
          <w:szCs w:val="22"/>
        </w:rPr>
        <w:t xml:space="preserve">7.3. </w:t>
      </w:r>
      <w:r>
        <w:rPr>
          <w:sz w:val="22"/>
          <w:szCs w:val="22"/>
        </w:rPr>
        <w:t>Договор вступает в силу с момента его подписания и действует 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Споры и разногласия решаются в претензионном порядке, а в случае невозможности разрешения в - судебном порядке в суде общей юрисдикци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Договор составлен в 2-х экземплярах, имеющих одинаковую юридическую силу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40"/>
      </w:tblGrid>
      <w:tr>
        <w:trPr>
          <w:trHeight w:val="1169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бюджетное учрежд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я Кемеров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дуреченская городская боль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2878, г. Междуреч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50 лет Комсомол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2-77-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врач  ГБУЗ КО МГБ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.В. Соколовский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 ___________________________________                    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аспортные данные: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дрес: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лефон: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Подпись_______________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cs="Cambria"/>
      <w:kern w:val="2"/>
      <w:sz w:val="24"/>
      <w:szCs w:val="24"/>
    </w:rPr>
  </w:style>
  <w:style w:type="character" w:styleId="Style19">
    <w:name w:val="Текст сноски Знак"/>
    <w:basedOn w:val="Style14"/>
    <w:qFormat/>
    <w:rPr>
      <w:rFonts w:cs="Times New Roman"/>
      <w:kern w:val="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Верхний колонтитул Знак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Нижний колонтитул Знак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Style22"/>
    <w:next w:val="Subtitle"/>
    <w:qFormat/>
    <w:pPr>
      <w:keepNext w:val="false"/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8:00Z</dcterms:created>
  <dc:creator>minaeva</dc:creator>
  <dc:description/>
  <cp:keywords/>
  <dc:language>en-US</dc:language>
  <cp:lastModifiedBy>Анастасия</cp:lastModifiedBy>
  <cp:lastPrinted>2017-04-04T11:07:00Z</cp:lastPrinted>
  <dcterms:modified xsi:type="dcterms:W3CDTF">2017-04-28T06:59:00Z</dcterms:modified>
  <cp:revision>14</cp:revision>
  <dc:subject/>
  <dc:title>Договор № 1 от «___» ___________ 2008 года</dc:title>
</cp:coreProperties>
</file>